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servoir Riders Snowmobile Club</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quest for Donation For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ervoir Riders Snowmobile Club invites request for donations from organized groups for public events.  All requests must complete this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IMPORTANT:  Request must also be made in person at a regular club meeting which are held on the second Thursday of every month.  This presentation will need to occur 30 days prior to the date of the event the funds are requested f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attach any additional supporting information your organization would like to be incl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ype of Organization:  </w:t>
        <w:tab/>
        <w:t xml:space="preserve">For-Profit  </w:t>
        <w:tab/>
        <w:tab/>
        <w:t xml:space="preserve">Non-profit  </w:t>
        <w:tab/>
        <w:tab/>
        <w:t>501C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ganization Event:  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ount Requested:  _____________________</w:t>
        <w:tab/>
        <w:t>Event Date:  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tact Person(s):  ______________________</w:t>
        <w:tab/>
        <w:t>Address:       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tab/>
        <w:tab/>
        <w:t xml:space="preserve">          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hone: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ail: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vent Description:  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ill the funds go towards:  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mit Form to:  Reservoir Riders</w:t>
        <w:tab/>
        <w:tab/>
        <w:tab/>
        <w:t>Club Contact:  Gary Manta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99 Fish Lake Rd.                                                  218-525-4849</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luth, MN  558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45:00Z</dcterms:created>
  <dc:creator>Lockett</dc:creator>
  <dc:description/>
  <dc:language>en-US</dc:language>
  <cp:lastModifiedBy>Tucker</cp:lastModifiedBy>
  <dcterms:modified xsi:type="dcterms:W3CDTF">2012-11-10T23:45:00Z</dcterms:modified>
  <cp:revision>2</cp:revision>
  <dc:subject/>
  <dc:title/>
</cp:coreProperties>
</file>